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1784374382"/>
      <w:bookmarkStart w:id="1" w:name="_1784374382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15200" cy="562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536"/>
                              <w:gridCol w:w="5762"/>
                              <w:gridCol w:w="2193"/>
                              <w:gridCol w:w="114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โครงการเงินอุดหนุนเฉพาะกิ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ปท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eastAsia="TH SarabunENG" w:cs="TH SarabunENG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อบต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ปึกเตียน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ก่อสร้างถนนลาดยางแอสฟัลต์ติกคอนกรีต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04,900.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ซอยลงทะเลม้าน้ำ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ำบลปึกเตียน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อำเภอท่ายาง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จังหวัดเพชรบุรี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ิมาณงานขนาดผิวจราจร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รวมไหล่ทางกว้าง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.00 - 23.50 </w:t>
                                  </w:r>
                                  <w:r>
                                    <w:rPr/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หนา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0.05 </w:t>
                                  </w:r>
                                  <w:r>
                                    <w:rPr/>
                                    <w:t>เมตร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มีพื้นที่ผิจจราจรแอสฟัสต์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คอนกรีตรวมไหล่ทางไม่น้อยกว่า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,971 </w:t>
                                  </w:r>
                                  <w:r>
                                    <w:rPr/>
                                    <w:t>ตารางเมตร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รายละอียดตามแบบแปลนและปริมาณงาน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ที่องค์การบริหารส่วนตำบลปึกเตียนกำหนด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องค์การบริหารส่วนตำบลปึกเตียน</w:t>
                                  </w:r>
                                  <w:r>
                                    <w:rPr>
                                      <w:rFonts w:eastAsia="TH SarabunENG" w:cs="TH SarabunE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อำเภอท่ายาง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จังหวัดเพชรบุร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4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536"/>
                        <w:gridCol w:w="5762"/>
                        <w:gridCol w:w="2193"/>
                        <w:gridCol w:w="114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เงินอุดหนุนเฉพาะกิ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ปท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โครงการ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eastAsia="TH SarabunENG" w:cs="TH SarabunENG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ปึกเตียน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ก่อสร้างถนนลาดยางแอสฟัลต์ติกคอนกรีต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704,900.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ซอยลงทะเลม้าน้ำ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>ตำบลปึกเตียน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>อำเภอท่ายาง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จังหวัดเพชรบุรี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>ปริมาณงานขนาดผิวจราจร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รวมไหล่ทางกว้าง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 xml:space="preserve">8.00 - 23.50 </w:t>
                            </w:r>
                            <w:r>
                              <w:rPr/>
                              <w:t>เมตร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หนา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 xml:space="preserve">0.05 </w:t>
                            </w:r>
                            <w:r>
                              <w:rPr/>
                              <w:t>เมตร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>หรือมีพื้นที่ผิจจราจรแอสฟัสต์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คอนกรีตรวมไหล่ทางไม่น้อยกว่า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 xml:space="preserve">5,971 </w:t>
                            </w:r>
                            <w:r>
                              <w:rPr/>
                              <w:t>ตารางเมตร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รายละอียดตามแบบแปลนและปริมาณงาน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ที่องค์การบริหารส่วนตำบลปึกเตียนกำหนด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องค์การบริหารส่วนตำบลปึกเตียน</w:t>
                            </w:r>
                            <w:r>
                              <w:rPr>
                                <w:rFonts w:eastAsia="TH SarabunENG" w:cs="TH SarabunENG"/>
                              </w:rPr>
                              <w:t xml:space="preserve"> </w:t>
                            </w:r>
                            <w:r>
                              <w:rPr/>
                              <w:t>อำเภอท่ายาง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จังหวัดเพชรบุร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HP</dc:creator>
  <dc:description/>
  <cp:keywords/>
  <dc:language>en-US</dc:language>
  <cp:lastModifiedBy>HP</cp:lastModifiedBy>
  <dcterms:modified xsi:type="dcterms:W3CDTF">2024-08-05T07:47:00Z</dcterms:modified>
  <cp:revision>2</cp:revision>
  <dc:subject/>
  <dc:title/>
</cp:coreProperties>
</file>